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3" w:type="dxa"/>
        <w:jc w:val="left"/>
        <w:tblInd w:w="8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заявления</w:t>
            </w:r>
          </w:p>
        </w:tc>
      </w:tr>
    </w:tbl>
    <w:p>
      <w:pPr>
        <w:pStyle w:val="Normal"/>
        <w:spacing w:lineRule="auto" w:line="276" w:before="0" w:after="0"/>
        <w:ind w:left="4253" w:right="5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явление на консультацию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счет субсидий федерального бюджета в рамках реализации проекта –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сультационный центр психолого-педагогической поддержки родителей детей дошкольного возраста «Мама, папа, я – счастливая семья-2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597"/>
        <w:gridCol w:w="1984"/>
        <w:gridCol w:w="10"/>
        <w:gridCol w:w="3367"/>
        <w:gridCol w:w="10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ая почта (e-mail)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 ребенка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ли необходимость в обеспечении присмотра за ребенком во время консуль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чина обра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опрос, проблема)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г. № 152-ФЗ «О персональных данных» даю согласие на обработку, в том числе автоматизированным способом персональных данных родителей (законных представителей) несовершеннолетнего, а также самого несовершеннолетнего, родителем которого я являюсь,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ационному центру психолого-педагогической поддержке родителей детей дошкольного возраста «Мама, папа, я – счастливая семья-2»» (далее центр), расположенного по адресу: 420126, г. Казань, пр. Х. Ямашева, 74 а, осуществляющему консультацион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ю обработки персональных данных родителей (законных представителей) и данных несовершеннолетнего ребенка может быть только обеспечение деятельности центра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тр</w:t>
      </w:r>
      <w:r>
        <w:rPr>
          <w:rFonts w:eastAsia="Arial Unicode MS" w:cs="Times New Roman" w:ascii="Times New Roman" w:hAnsi="Times New Roman"/>
          <w:sz w:val="24"/>
        </w:rPr>
        <w:t xml:space="preserve"> вправе обрабатывать персональные данные моего ребенка посредством внесения их в электронную базу данных, включая в списки (реестры) и отчетные формы, на обмен (прием и передачу) персональными данными моего ребенка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ет осуществляться лицом, обязанным хранить профессиональную тайну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rFonts w:eastAsia="Times New Roman" w:cs="Times New Roman" w:ascii="Times New Roman" w:hAnsi="Times New Roman"/>
          <w:sz w:val="24"/>
          <w:szCs w:val="24"/>
        </w:rPr>
        <w:t>Центра</w:t>
      </w:r>
      <w:r>
        <w:rPr>
          <w:rFonts w:cs="Times New Roman" w:ascii="Times New Roman" w:hAnsi="Times New Roman"/>
          <w:sz w:val="24"/>
        </w:rPr>
        <w:t xml:space="preserve"> по почте заказным письмом с уведомлением о вручении либо вручен лично под расписку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</w:rPr>
        <w:t>Согласие действительно с даты заполнения до окончания взаимодействия с центром.</w:t>
      </w:r>
    </w:p>
    <w:p>
      <w:pPr>
        <w:pStyle w:val="Normal"/>
        <w:spacing w:lineRule="atLeast" w:line="100" w:before="0" w:after="0"/>
        <w:ind w:firstLine="993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» ____________________ 2022г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</w:rPr>
        <w:t>Подпись родителя (законного представителя) 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/_____________________/</w:t>
        <w:br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  <w:tab/>
        <w:tab/>
        <w:tab/>
        <w:tab/>
        <w:tab/>
        <w:tab/>
        <w:tab/>
        <w:tab/>
        <w:t xml:space="preserve">     (подпись)                                (расшифровка)</w:t>
      </w:r>
    </w:p>
    <w:p>
      <w:pPr>
        <w:pStyle w:val="41"/>
        <w:spacing w:lineRule="atLeast" w:line="10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41"/>
        <w:spacing w:lineRule="atLeast" w:line="10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41"/>
        <w:spacing w:lineRule="atLeast" w:line="10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41"/>
        <w:spacing w:lineRule="atLeast" w:line="100" w:before="0" w:after="0"/>
        <w:rPr>
          <w:sz w:val="24"/>
          <w:szCs w:val="24"/>
        </w:rPr>
      </w:pPr>
      <w:r>
        <w:rPr>
          <w:b/>
          <w:bCs/>
          <w:sz w:val="22"/>
          <w:szCs w:val="22"/>
        </w:rPr>
        <w:t>Дата проведения консультации ________________________</w:t>
      </w:r>
    </w:p>
    <w:p>
      <w:pPr>
        <w:pStyle w:val="41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pacing w:lineRule="atLeast" w:line="10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семьи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709"/>
        <w:gridCol w:w="53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емь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семья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ая семь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с ребенком с ОВ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ая семь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желающие принять ребенка на воспитание</w:t>
            </w:r>
          </w:p>
        </w:tc>
      </w:tr>
      <w:tr>
        <w:trPr>
          <w:trHeight w:val="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ая семь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1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итель обратился за помощью впервые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427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уда заявитель узнал о центре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в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ДОУ, которое посещает реб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 в социаль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е букл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 в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ики, знако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Дата рождения ребен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151384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4.7pt;mso-wrap-distance-left:9.05pt;mso-wrap-distance-right:9.05pt;mso-wrap-distance-top:0pt;mso-wrap-distance-bottom:0pt;margin-top:2.45pt;mso-position-vertical-relative:text;margin-left:195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</w:tblGrid>
                      <w:tr>
                        <w:trPr/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 ребенка</w:t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бенок</w:t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т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ещает ДОУ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чина обращения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оспитания и возраст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сти в процессе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семейные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ческие пробл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речев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пробл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познавате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оспитания и коррекционной помощи детям с 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циализации, адап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организации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 целях контроля качества предоставляемых услуг в </w:t>
      </w:r>
      <w:r>
        <w:rPr>
          <w:rFonts w:eastAsia="Times New Roman" w:cs="Times New Roman" w:ascii="Times New Roman" w:hAnsi="Times New Roman"/>
          <w:b/>
          <w:bCs/>
        </w:rPr>
        <w:t>Консультационный центр психолого-педагогической поддержки родителей детей дошкольного возраста «Мама, папа, я – счастливая семья-2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сим Вас дать оценку работе специалиста  центра и оставить Ваш от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кажите фамилию консульта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2. Оцените качество полученной консультации в баллах 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1            *2            *3            *4           *5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3. Ваш отзыв о полученной консультации (</w:t>
      </w:r>
      <w:r>
        <w:rPr>
          <w:rFonts w:cs="Times New Roman" w:ascii="Times New Roman" w:hAnsi="Times New Roman"/>
          <w:i/>
        </w:rPr>
        <w:t>заполняется по желанию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41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atLeast" w:line="0" w:before="540" w:after="60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0" w:before="900" w:after="300"/>
      <w:ind w:left="0" w:right="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9:00Z</dcterms:created>
  <dc:creator>Сергей Щеглов</dc:creator>
  <dc:description/>
  <dc:language>en-US</dc:language>
  <cp:lastModifiedBy>Детский сад</cp:lastModifiedBy>
  <cp:lastPrinted>2021-11-18T09:18:00Z</cp:lastPrinted>
  <dcterms:modified xsi:type="dcterms:W3CDTF">2022-07-28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